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empus Sans ITC" w:hAnsi="Tempus Sans ITC" w:cs="Tempus Sans ITC"/>
          <w:b/>
          <w:b/>
          <w:color w:val="000080"/>
          <w:sz w:val="28"/>
          <w:lang w:val="en-US" w:eastAsia="en-US"/>
        </w:rPr>
      </w:pPr>
      <w:r>
        <w:rPr>
          <w:rFonts w:cs="Tempus Sans ITC" w:ascii="Tempus Sans ITC" w:hAnsi="Tempus Sans ITC"/>
          <w:b/>
          <w:color w:val="00008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949440" cy="92100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2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5pt;width:547.15pt;height:725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8935</wp:posOffset>
            </wp:positionH>
            <wp:positionV relativeFrom="paragraph">
              <wp:posOffset>-424180</wp:posOffset>
            </wp:positionV>
            <wp:extent cx="2385695" cy="83375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5" t="23010" r="2501" b="1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empus Sans ITC" w:hAnsi="Tempus Sans ITC" w:cs="Tempus Sans ITC"/>
          <w:b/>
          <w:b/>
          <w:color w:val="000080"/>
          <w:sz w:val="12"/>
        </w:rPr>
      </w:pPr>
      <w:r>
        <w:rPr>
          <w:rFonts w:cs="Tempus Sans ITC" w:ascii="Tempus Sans ITC" w:hAnsi="Tempus Sans ITC"/>
          <w:b/>
          <w:color w:val="000080"/>
          <w:sz w:val="12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42240</wp:posOffset>
                </wp:positionV>
                <wp:extent cx="5486400" cy="184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ROCESO DE ELECCIÓN DE REPRESENTANTES AL CONSEJO ACADÉMICO, CONSEJO SUPERIOR Y A LOS COMITÉS DE: BIENESTAR UNIVERSITARIO, CURRICULAR Y DE INVESTIGACIÓN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Acuerdo No 007 DE MARZO 3 DE 2004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  <w:t>INSCRIPCIÓN DE VEE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5.5pt;mso-wrap-distance-left:9.05pt;mso-wrap-distance-right:9.05pt;mso-wrap-distance-top:0pt;mso-wrap-distance-bottom:0pt;margin-top:11.2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ROCESO DE ELECCIÓN DE REPRESENTANTES AL CONSEJO ACADÉMICO, CONSEJO SUPERIOR Y A LOS COMITÉS DE: BIENESTAR UNIVERSITARIO, CURRICULAR Y DE INVESTIGACIÓN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(Acuerdo No 007 DE MARZO 3 DE 2004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  <w:t>INSCRIPCIÓN DE VEE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INSCRIPCIÓN DE VEEDOR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40"/>
        <w:gridCol w:w="880"/>
        <w:gridCol w:w="808"/>
        <w:gridCol w:w="632"/>
        <w:gridCol w:w="198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BRE DEL CANDIDATO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EE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irma del Candidat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Nombres y Apellidos completos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Estudian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ocente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dtiv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e acuerdo al artículo segundo de la Resolución </w:t>
      </w:r>
      <w:r>
        <w:rPr>
          <w:rFonts w:cs="Arial Narrow" w:ascii="Arial Narrow" w:hAnsi="Arial Narrow"/>
          <w:b/>
          <w:sz w:val="22"/>
        </w:rPr>
        <w:t>0020 DEL 9 DE FEBRERO DE 2015</w:t>
      </w:r>
      <w:r>
        <w:rPr>
          <w:rFonts w:cs="Arial Narrow" w:ascii="Arial Narrow" w:hAnsi="Arial Narrow"/>
        </w:rPr>
        <w:t>, la inscripción de veedores se realizará el lunes 9 de marzo de 2015 de 8:00 am a 12 m  y de 2:00 p.m. a 6:00 p.m. en la Registraduría Institucion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egistro Jefe de Registraduría institucional: 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6:00Z</dcterms:created>
  <dc:creator>CORPORACION UCICA</dc:creator>
  <dc:description/>
  <cp:keywords/>
  <dc:language>en-US</dc:language>
  <cp:lastModifiedBy>Comunicaciones</cp:lastModifiedBy>
  <cp:lastPrinted>2015-02-13T17:30:00Z</cp:lastPrinted>
  <dcterms:modified xsi:type="dcterms:W3CDTF">2015-02-16T13:36:00Z</dcterms:modified>
  <cp:revision>2</cp:revision>
  <dc:subject/>
  <dc:title> </dc:title>
</cp:coreProperties>
</file>