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65275</wp:posOffset>
            </wp:positionH>
            <wp:positionV relativeFrom="paragraph">
              <wp:posOffset>-384175</wp:posOffset>
            </wp:positionV>
            <wp:extent cx="2814320" cy="937895"/>
            <wp:effectExtent l="0" t="0" r="0" b="0"/>
            <wp:wrapTight wrapText="bothSides">
              <wp:wrapPolygon edited="0">
                <wp:start x="-696" y="-8637"/>
                <wp:lineTo x="-696" y="28582"/>
                <wp:lineTo x="22174" y="28582"/>
                <wp:lineTo x="22174" y="-8637"/>
                <wp:lineTo x="-696" y="-8637"/>
              </wp:wrapPolygon>
            </wp:wrapTight>
            <wp:docPr id="1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30" t="23016" r="2511" b="19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inespaciado"/>
        <w:jc w:val="center"/>
        <w:rPr>
          <w:b/>
          <w:b/>
        </w:rPr>
      </w:pPr>
      <w:r>
        <w:rPr>
          <w:b/>
        </w:rPr>
        <w:t>HORARIOS DE ENTRENAMIENTOS</w:t>
      </w:r>
    </w:p>
    <w:p>
      <w:pPr>
        <w:pStyle w:val="Sinespaciado"/>
        <w:jc w:val="center"/>
        <w:rPr>
          <w:b/>
          <w:b/>
          <w:u w:val="single"/>
        </w:rPr>
      </w:pPr>
      <w:r>
        <w:rPr>
          <w:b/>
          <w:u w:val="single"/>
        </w:rPr>
        <w:t>DEPORTE  FORMATIVO, RECREATIVO Y COMPETITIVO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972"/>
        <w:gridCol w:w="1704"/>
        <w:gridCol w:w="1772"/>
        <w:gridCol w:w="1600"/>
      </w:tblGrid>
      <w:tr>
        <w:trPr>
          <w:trHeight w:val="70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TRENADO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DALIDA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GAR</w:t>
            </w:r>
          </w:p>
        </w:tc>
      </w:tr>
      <w:tr>
        <w:trPr>
          <w:trHeight w:val="71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exander Guzmá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vantamiento de Pesa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es a viern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a 8 p.m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liseo la Estancia</w:t>
            </w:r>
          </w:p>
        </w:tc>
      </w:tr>
      <w:tr>
        <w:trPr>
          <w:trHeight w:val="67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ejandro Solan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d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es a viern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a 8 p.m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liseo la Estancia</w:t>
            </w:r>
          </w:p>
        </w:tc>
      </w:tr>
      <w:tr>
        <w:trPr>
          <w:trHeight w:val="84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ymer Arboled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tació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s y Juev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8 a 10 a.m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lejo de Juegos nacionales</w:t>
            </w:r>
          </w:p>
        </w:tc>
      </w:tr>
      <w:tr>
        <w:trPr>
          <w:trHeight w:val="73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niel Molano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is de Mes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unes Martes Jueves y vierne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a 8 p.m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ón de los espejos (Uniautónoma)</w:t>
            </w:r>
          </w:p>
        </w:tc>
      </w:tr>
      <w:tr>
        <w:trPr>
          <w:trHeight w:val="55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iércole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00 am – 1:00 pm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ábad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00 am 11:00 am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lipe Valenci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utbo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es a viern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a 6 p.m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us Deportivo El Aljibe</w:t>
            </w:r>
          </w:p>
        </w:tc>
      </w:tr>
      <w:tr>
        <w:trPr>
          <w:trHeight w:val="68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berto Castr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utbol Sala Masculin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es a viern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30 a 10 p.m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legio Ulloa</w:t>
            </w:r>
          </w:p>
        </w:tc>
      </w:tr>
      <w:tr>
        <w:trPr>
          <w:trHeight w:val="70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berto Castr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utbol Sala Femenin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es a viern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:30 a 8:30 p.m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legio Ulloa</w:t>
            </w:r>
          </w:p>
        </w:tc>
      </w:tr>
      <w:tr>
        <w:trPr>
          <w:trHeight w:val="56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rián Chavarr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oleibol  Masculino y femenin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s a Juev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:30  a 9:30 p.m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lideportivo El Cadillal</w:t>
            </w:r>
          </w:p>
        </w:tc>
      </w:tr>
      <w:tr>
        <w:trPr>
          <w:trHeight w:val="56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lliam Gurrut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tletism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es a Viern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5 a 8 a.m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lcán Universidad del Cauca</w:t>
            </w:r>
          </w:p>
        </w:tc>
      </w:tr>
      <w:tr>
        <w:trPr>
          <w:trHeight w:val="55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uillermo Montaño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loncesto Masculino y Femenin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s, jueves y viern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:30 a 9:30 p.m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lideportivo Palacé</w:t>
            </w:r>
          </w:p>
        </w:tc>
      </w:tr>
      <w:tr>
        <w:trPr>
          <w:trHeight w:val="55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ábado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a 4 p.m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lideportivo Palacé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br/>
      </w:r>
      <w:r>
        <w:rPr>
          <w:b/>
          <w:sz w:val="24"/>
          <w:szCs w:val="24"/>
        </w:rPr>
        <w:t>Información:</w:t>
      </w:r>
      <w:r>
        <w:rPr>
          <w:b/>
        </w:rPr>
        <w:br/>
        <w:t xml:space="preserve">Guillermo Montaño López                                              Diana María Mosquera   Ramírez                                                </w:t>
      </w:r>
      <w:r>
        <w:rPr/>
        <w:t>Director Programa de Deporte Competitivo                Directora Bienestar Universitario</w:t>
        <w:br/>
        <w:t>Teléfono: 8213000  ext. 120                                           Teléfono: 8213000  ext. 135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22:48:00Z</dcterms:created>
  <dc:creator>Margarita</dc:creator>
  <dc:description/>
  <cp:keywords/>
  <dc:language>en-US</dc:language>
  <cp:lastModifiedBy>Comunicaciones</cp:lastModifiedBy>
  <dcterms:modified xsi:type="dcterms:W3CDTF">2015-09-01T23:21:00Z</dcterms:modified>
  <cp:revision>3</cp:revision>
  <dc:subject/>
  <dc:title/>
</cp:coreProperties>
</file>